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. Báo cáo phân tích và đề xuất giải pháp khắc phục sự c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PHÂN TÍCH VÀ ĐỀ XUẤT GIẢI PHÁP KHẮC PHỤC SỰ CỐ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báo cáo: 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lập báo cáo 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 (*) ..............................................Email (*) 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THÔNG TIN CHI TIẾT VỀ HỆ THỐNG BỊ SỰ C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5854"/>
      </w:tblGrid>
      <w:tr>
        <w:trPr/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ự cố:</w:t>
            </w:r>
          </w:p>
        </w:tc>
        <w:tc>
          <w:tcPr>
            <w:tcW w:w="5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, hệ thống gặp sự cố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vận hành giám sát: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hệ thống xử lý sự cố: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 sơ bộ về sự cố (*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ề nghị cung cấp một bản tóm tắt ngắn gọn về sự cố, bao gồm đánh giá sơ bộ sự cố đã xảy ra và phương án thực hiện.: 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19"/>
        <w:gridCol w:w="3120"/>
      </w:tblGrid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phát hiện sự cố</w:t>
              <w:br/>
              <w:t>(*) (dd/mm/yy)   /     /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phát hiện</w:t>
              <w:br/>
              <w:t>(*):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giờ…. phút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H THỨC PHÁT HIỆ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 phần mềm, hệ thống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dữ liệu lưu lại (Log Tệp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được thông báo từ: .........................................................................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 đó là 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Ã GỬI THÔNG BÁO SỰ CỐ CHO *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phòng, ban đang sử dụng các dịch vụ trên hệ th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 cung cấp dịch vụ, đơn vị cung cấp thiết b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 đạo đơn v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PHÂN TÍCH SỰ C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các nguyên nhân gây ra sự cố (*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ề nghị phân tích các nguyên nhân, yếu tố gây ra sự cố hoặc có tác động trực tiếp đến sự cố.: 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ĐỀ XUẤT CÁC GIẢI PHÁP KHẮC PHỤC SỰ C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giải pháp khắc phục sự cố (*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ề nghị cung cấp các giải pháp có thể thực hiện để khắc phục sự cố và những tác động tới hệ thống khi thực hiện các giải pháp đó.: 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1: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ước thực hiệ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guy cơ, ảnh hưởng khi thực hiện giải pháp này trên hệ thố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nh báo: 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2: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ước thực hiệ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guy cơ, ảnh hưởng khi thực hiện giải pháp này trên hệ thố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nh báo: 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3: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ước thực hiệ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guy cơ, ảnh hưởng khi thực hiện giải pháp này trên hệ thố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nh báo: 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4:00Z</dcterms:created>
  <dc:creator>PC</dc:creator>
  <dc:description/>
  <cp:keywords/>
  <dc:language>en-US</dc:language>
  <cp:lastModifiedBy>PC</cp:lastModifiedBy>
  <dcterms:modified xsi:type="dcterms:W3CDTF">2025-02-17T02:14:00Z</dcterms:modified>
  <cp:revision>1</cp:revision>
  <dc:subject/>
  <dc:title/>
</cp:coreProperties>
</file>